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июле-август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09  июля  2016 года  в  ОАО «Томскгазпром» 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 производстве работ в</w:t>
      </w:r>
      <w:r>
        <w:rPr>
          <w:sz w:val="28"/>
          <w:szCs w:val="28"/>
        </w:rPr>
        <w:t xml:space="preserve"> ЗРУ-35кВ подстанции «Энергокомплекс-2» Казанского нефтегазоконденсатного местор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лектромонтер по ремонту                и обслуживанию электрооборудования цеха электроснабжения получил смертельную травму электрическим то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02 августа 2016 года в ООО «Шахта Листвяжная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роизводстве работ по монтажу и доставке оборудования </w:t>
      </w:r>
      <w:r>
        <w:rPr>
          <w:sz w:val="28"/>
          <w:szCs w:val="28"/>
        </w:rPr>
        <w:t xml:space="preserve">в монтажной камере 1103 «бис» произошло падение секции крепи, в результате чего смертельно травмирова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шинист подземных установ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03  августа  2016 года  в    АО  «Региональные  электрические  се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овосибирс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определения объемов работ по восстановлению контура заземления  ПС «Межовка» электромонтер приблизил металлический прут на недопустимое расстояние к токоведущим частям ОРУ-110кВ, находящимся под напряжением, и был смертельно поражен электротоком. Мастер участка, пытавшийся предотвратить несчастный случай, получил ожоги тела.</w:t>
      </w:r>
      <w:r>
        <w:rPr>
          <w:sz w:val="28"/>
          <w:szCs w:val="28"/>
        </w:rPr>
        <w:t xml:space="preserve"> Групповой несчастный случай со смертельным и тяжелым ис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06 августа 2016 года  в АО  «СУЭК-Кузбасс»  шахта                             имени В.Д. Ялевского </w:t>
      </w:r>
      <w:r>
        <w:rPr>
          <w:sz w:val="28"/>
          <w:szCs w:val="28"/>
        </w:rPr>
        <w:t>в путевом стволе пласта 5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рный мастер стационарных установок  при попытке произвести посадку на грузовую платформу  движущегося состава напочвенной дороги попал под грузовую тележку и  получил  смертельную трав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07 августа 2016 года в ООО «Шахта «Юбилейн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путевом уклоне пласта 16  произошло обрушение пород кровли в  15 метрах от забоя на протяжении 7 метров. Два работника подрядной организации ООО «Технология  горного  строительства Эксперт» смертельно травмированы обрушившейся горной массой.</w:t>
      </w:r>
      <w:r>
        <w:rPr>
          <w:sz w:val="28"/>
          <w:szCs w:val="28"/>
        </w:rPr>
        <w:t xml:space="preserve"> Авария с групповым несчастным сл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07 августа 2016 года</w:t>
      </w:r>
      <w:r>
        <w:rPr/>
        <w:t xml:space="preserve"> </w:t>
      </w: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>Филиале ПАО «ФСК ЕЭС» - Кузбасское ПМЭС</w:t>
      </w:r>
      <w:r>
        <w:rPr/>
        <w:t xml:space="preserve"> </w:t>
      </w:r>
      <w:r>
        <w:rPr>
          <w:sz w:val="28"/>
          <w:szCs w:val="28"/>
        </w:rPr>
        <w:t>произошло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ключение ВЛ 500</w:t>
      </w:r>
      <w:r>
        <w:rPr>
          <w:sz w:val="28"/>
          <w:szCs w:val="28"/>
        </w:rPr>
        <w:t xml:space="preserve"> кВ «Ново-Анжерская-Томская» из-за повреждения изоляторов. Авария, пострадавших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6-09-06T14:12:00Z</cp:lastPrinted>
  <dcterms:modified xsi:type="dcterms:W3CDTF">2016-09-06T07:16:00Z</dcterms:modified>
  <cp:revision>118</cp:revision>
  <dc:subject/>
  <dc:title/>
</cp:coreProperties>
</file>